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广东省教师继续教育管理平台操作流程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网址：</w:t>
      </w:r>
      <w:hyperlink r:id="rId2">
        <w:r>
          <w:rPr>
            <w:rStyle w:val="InternetLink"/>
            <w:rFonts w:eastAsia="黑体" w:cs="黑体" w:ascii="黑体" w:hAnsi="黑体"/>
            <w:sz w:val="32"/>
            <w:szCs w:val="40"/>
            <w:lang w:val="en-US" w:eastAsia="zh-CN"/>
          </w:rPr>
          <w:t>https://jsglpt.gdedu.gov.cn/login.jsp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账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64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无需注册账号，由单位统一分配帐号（</w:t>
      </w:r>
      <w:r>
        <w:rPr>
          <w:rFonts w:ascii="黑体" w:hAnsi="黑体" w:cs="黑体" w:eastAsia="黑体"/>
          <w:sz w:val="32"/>
          <w:szCs w:val="40"/>
          <w:highlight w:val="yellow"/>
          <w:lang w:val="en-US" w:eastAsia="zh-CN"/>
        </w:rPr>
        <w:t>新入职老师如果在原单位有账号的，需告知情况；没有账号的，请在部门行政人事老师处统一报名开通账号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）；本系统的教师登录均使用身份证号作为账号与初始默认密码（默认密码：账号后六位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@Gd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）进行登录，身份证号有字母需大写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drawing>
          <wp:inline distT="0" distB="0" distL="0" distR="0">
            <wp:extent cx="4782820" cy="272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64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如忘记密码，请打开网址登录页面，选择“广东省统一身份认证平台”，打开手机微信，通过扫码、人脸识别即可登录。</w:t>
      </w:r>
      <w:r>
        <w:rPr>
          <w:rFonts w:ascii="黑体" w:hAnsi="黑体" w:cs="黑体" w:eastAsia="黑体"/>
          <w:sz w:val="32"/>
          <w:szCs w:val="40"/>
          <w:lang w:val="en-US" w:eastAsia="zh-CN"/>
        </w:rPr>
        <w:drawing>
          <wp:inline distT="0" distB="0" distL="0" distR="0">
            <wp:extent cx="4378325" cy="2452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学习公需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进入网站之后，点击“公需课”，选择学习任务，点击“开始学习”进入课程详情页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drawing>
          <wp:inline distT="0" distB="0" distL="0" distR="0">
            <wp:extent cx="4358640" cy="3579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40"/>
          <w:lang w:val="en-US" w:eastAsia="zh-CN"/>
        </w:rPr>
        <w:drawing>
          <wp:inline distT="0" distB="0" distL="0" distR="0">
            <wp:extent cx="5262245" cy="2111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依次完成课程，完成活动进行中弹出的问题，并观察完成情况，完成所有课程活动后，点击考核完成试卷考核。注：需达到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60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分合格，未达到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60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分可重复做题，直到达到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60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分方能考核通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drawing>
          <wp:inline distT="0" distB="0" distL="0" distR="0">
            <wp:extent cx="5582920" cy="27089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drawing>
          <wp:inline distT="0" distB="0" distL="0" distR="0">
            <wp:extent cx="5937250" cy="29679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 xml:space="preserve">查看学习进度，点击“学习进度”，可以查看课程完成进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度以及课程中各个活动的完成情况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drawing>
          <wp:inline distT="0" distB="0" distL="0" distR="0">
            <wp:extent cx="4509770" cy="24282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4.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公需课学时说明：在公需课学习页面完成所选课程的所有章节学习和考核后，所获得公需课课程学时会自动录入本平台并同步到专技网。学时可在个人中心，“我的学时”以及左侧卡片预览处查看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drawing>
          <wp:inline distT="0" distB="0" distL="0" distR="0">
            <wp:extent cx="4652645" cy="35140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申报学时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点击“申报学时”➡“填写申报表”，按实际情况填写内容➡保存并申报➡等待学校审核➡学时认定通过并达标后，在省专技系统打印学时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drawing>
          <wp:inline distT="0" distB="0" distL="0" distR="0">
            <wp:extent cx="3808095" cy="30372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drawing>
          <wp:inline distT="0" distB="0" distL="0" distR="0">
            <wp:extent cx="3639185" cy="303974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所学内容是否与专业对口”，“是”则认定为专业科目，“否”则认定为选修科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所在单位是否为职业学校”，请选择“是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按要求上传相关附件，上传的学时证明必须有对应的学时数、培训单位盖章方可有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如上传的学时证明没有明确是否专业课、选修课，需看学习培训的内容是否与自己专业相关，是则可认定为专业课学时，否则选修课学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glpt.gdedu.gov.cn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16:32Z</dcterms:created>
  <dc:creator>guyuf</dc:creator>
  <dc:description/>
  <dc:language>en-US</dc:language>
  <cp:lastModifiedBy>guyuf</cp:lastModifiedBy>
  <dcterms:modified xsi:type="dcterms:W3CDTF">2023-08-25T03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E6DC4057B4B299C5AE226BAC7781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